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F) Jeder kennt doch diesen Traum, du musst wohin, musst was erreichen, aber du kommst nicht vom Fleck, egal was du machst, du kommst nicht ans Zi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) So muss es doch der OBine gehen, nur dass es kein Traum ist, sondern Realitä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) Sagt´s mal Leute, was haben wir uns da für ne Pflaume eingehandelt, die sich bei uns schon 10 Jahre im OB Sessel suhl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) Klar werden sie sagen, klar dass der da auf der Bühne da so daher schwätzt.</w:t>
      </w:r>
    </w:p>
    <w:p>
      <w:pPr>
        <w:pStyle w:val="Normal"/>
        <w:rPr>
          <w:szCs w:val="24"/>
        </w:rPr>
      </w:pPr>
      <w:r>
        <w:rPr>
          <w:szCs w:val="24"/>
        </w:rPr>
        <w:t>Muss er ja machen, Kabaräh lebt von der Provokation. Außerdem wie jeder weiß, ist er erklärter politischer Gegner, negative Haltung von Anfang an, voll subjektiv, ei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) Na, das würde ihnen so passen. Schublade auf und rein damit. </w:t>
      </w:r>
    </w:p>
    <w:p>
      <w:pPr>
        <w:pStyle w:val="Normal"/>
        <w:rPr>
          <w:szCs w:val="24"/>
        </w:rPr>
      </w:pPr>
      <w:r>
        <w:rPr>
          <w:szCs w:val="24"/>
        </w:rPr>
        <w:t>Aber das sind nicht meine Gedanken, auch wenn es für manch einen bequemer wäre, also langsam zum mitdenk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) Wie gut unterrichtete Gerüchteköche zu wissen glauben, sind das die Stimmen, die in der – jawoll sie hören richtig – in der CSU zu säuseln beginn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) Erfahrungsgemäß ist das bei denen der Einstieg in passives Mobbing auf perfidestem Niveau. Eine Bayerweit wohlbekannte Strategie der Blacky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) Und langsam werden die säuselnden Stimmen zu einem Chor, verhalten zwar in der melodischen Ausmalung, doch der Text lässt erahnen, was die Stunde schlagen wird, und zwar bald, sehr ba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I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41:00Z</dcterms:created>
  <dc:creator>User</dc:creator>
  <dc:description/>
  <cp:keywords/>
  <dc:language>en-US</dc:language>
  <cp:lastModifiedBy>Rauch</cp:lastModifiedBy>
  <dcterms:modified xsi:type="dcterms:W3CDTF">2010-10-18T19:48:00Z</dcterms:modified>
  <cp:revision>12</cp:revision>
  <dc:subject/>
  <dc:title>Jeder kennt doch diesen Traum, man muss wohin, muss was erreichen, aber man kommt nicht vom Fleck, egal was man macht, man kom</dc:title>
</cp:coreProperties>
</file>